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HYDRAULIC REV. M. B. PLOUG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31"/>
        <w:gridCol w:w="338"/>
        <w:gridCol w:w="455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"/>
        <w:gridCol w:w="11"/>
        <w:gridCol w:w="382"/>
        <w:gridCol w:w="16"/>
        <w:gridCol w:w="13"/>
        <w:gridCol w:w="72"/>
        <w:gridCol w:w="3011"/>
        <w:gridCol w:w="38"/>
        <w:gridCol w:w="235"/>
        <w:gridCol w:w="36"/>
        <w:gridCol w:w="452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6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                          -At front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t rear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&amp; size of holes on frame for fixing standard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&amp; spacing  of holes for fixing frog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for fixing to the fram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ough Bottoms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loug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suctio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suction (mm)  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1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uld Board: 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 of hole on mould board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mould bo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 :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inclination of share along the direction of travel (deg.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s on shar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bottom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3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 bar (Bar-point):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4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 of mould board:</w:t>
            </w:r>
          </w:p>
        </w:tc>
      </w:tr>
      <w:tr>
        <w:trPr>
          <w:trHeight w:val="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&amp; thickness (mm)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shin for fixing on fro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5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ide:</w:t>
            </w:r>
          </w:p>
        </w:tc>
      </w:tr>
      <w:tr>
        <w:trPr>
          <w:trHeight w:val="30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 &amp; 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landsid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landside to fro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6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ces:</w:t>
            </w:r>
          </w:p>
        </w:tc>
      </w:tr>
      <w:tr>
        <w:trPr>
          <w:trHeight w:val="25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race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&amp; siz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s (mm)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 on each brac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7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g:</w:t>
            </w:r>
          </w:p>
        </w:tc>
      </w:tr>
      <w:tr>
        <w:trPr>
          <w:trHeight w:val="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on frog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mould bo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har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tand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landsid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hi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ing Mechanism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of operatio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haft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otal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ffective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id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of cam pi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of linch pin hole on cam pi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draulic Cylinder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ylinde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igh pressure pipe line fitted on the cylinde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isto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onnecting arm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e lengt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tor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Siz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se pipes between tractor and distributo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5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ing Mechanism Lock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92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upper hitc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ross ba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7"/>
        <w:gridCol w:w="4264"/>
        <w:gridCol w:w="2668"/>
        <w:gridCol w:w="51"/>
      </w:tblGrid>
      <w:tr>
        <w:trPr>
          <w:cantSplit w:val="true"/>
        </w:trPr>
        <w:tc>
          <w:tcPr>
            <w:tcW w:w="893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239895" cy="256286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/>
        <w:t>Implement Hitch Attach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6"/>
        <w:gridCol w:w="3479"/>
        <w:gridCol w:w="271"/>
        <w:gridCol w:w="42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8:00Z</dcterms:created>
  <dc:creator>FMP</dc:creator>
  <dc:description/>
  <cp:keywords/>
  <dc:language>en-US</dc:language>
  <cp:lastModifiedBy>Windows User</cp:lastModifiedBy>
  <dcterms:modified xsi:type="dcterms:W3CDTF">2024-04-05T10:32:00Z</dcterms:modified>
  <cp:revision>7</cp:revision>
  <dc:subject/>
  <dc:title/>
</cp:coreProperties>
</file>